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0"/>
        <w:gridCol w:w="1838"/>
        <w:gridCol w:w="2126"/>
        <w:gridCol w:w="2694"/>
      </w:tblGrid>
      <w:tr>
        <w:trPr>
          <w:trHeight w:val="703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hadow/>
                <w:lang w:val="en-US"/>
              </w:rPr>
            </w:pPr>
            <w:r>
              <w:rPr>
                <w:rFonts w:cs="Calibri" w:ascii="Calibri" w:hAnsi="Calibri"/>
                <w:shadow/>
                <w:lang w:val="en-US"/>
              </w:rPr>
              <w:t xml:space="preserve">Application for conference participation* 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hadow/>
                <w:lang w:val="en-US"/>
              </w:rPr>
              <w:t>“Contemporary conditions of environmental management”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hadow/>
                <w:sz w:val="20"/>
                <w:szCs w:val="20"/>
              </w:rPr>
              <w:t>Jelenia Góra, 6-7 November 2014r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surname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or scientific tit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of Participation **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lecture/ presentation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out lecture/ presentati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tle of the pa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consistent with the theme of the conference)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the represented institution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participant’s NIP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country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participant’s phone number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participant’s e-mail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 for correspond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if different from above)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ease book the accommodation **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November</w:t>
            </w:r>
          </w:p>
        </w:tc>
        <w:tc>
          <w:tcPr>
            <w:tcW w:w="6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participation fee for in the appropriate amount should be transferred to the bank account by</w:t>
            </w:r>
            <w:r>
              <w:rPr>
                <w:rFonts w:cs="Calibri" w:ascii="Calibri" w:hAnsi="Calibri"/>
                <w:b/>
                <w:lang w:val="en-US"/>
              </w:rPr>
              <w:t xml:space="preserve"> 20.10.2014 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iwersytet Ekonomi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Ekonomii, Zarządzania i Turys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. Nowowiejska 3, 58-500 Jelenia Góra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Z WBK 34 1090 1997 0000 0005 2800 00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BAN: </w:t>
            </w:r>
            <w:r>
              <w:rPr>
                <w:rFonts w:cs="Calibri" w:ascii="Calibri" w:hAnsi="Calibri"/>
                <w:lang w:val="en-US" w:eastAsia="en-US"/>
              </w:rPr>
              <w:t>PL341090199700000005280000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WIFT code: </w:t>
            </w:r>
            <w:r>
              <w:rPr>
                <w:rFonts w:cs="Calibri" w:ascii="Calibri" w:hAnsi="Calibri"/>
                <w:lang w:val="en-US" w:eastAsia="en-US"/>
              </w:rPr>
              <w:t>WBKPPLP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ith a note Environmental Management 2014</w:t>
            </w:r>
          </w:p>
        </w:tc>
      </w:tr>
      <w:tr>
        <w:trPr>
          <w:trHeight w:val="762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hereby authorize the Wrocław University of Economics to issue VAT invoices without the recipient's signatur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620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ind w:firstLine="570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ference participant’s signature</w:t>
            </w:r>
          </w:p>
        </w:tc>
      </w:tr>
    </w:tbl>
    <w:p>
      <w:pPr>
        <w:pStyle w:val="Normal"/>
        <w:rPr>
          <w:sz w:val="2"/>
          <w:szCs w:val="2"/>
        </w:rPr>
      </w:pPr>
      <w:r>
        <w:fldChar w:fldCharType="begin">
          <w:ffData>
            <w:name w:val="__Fieldmark__0_2530844860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0" w:name="__Fieldmark__0_2530844860"/>
      <w:bookmarkStart w:id="1" w:name="__Fieldmark__0_2530844860"/>
      <w:bookmarkEnd w:id="1"/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fldChar w:fldCharType="begin">
          <w:ffData>
            <w:name w:val="__Fieldmark__1_2530844860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2" w:name="__Fieldmark__1_2530844860"/>
      <w:bookmarkStart w:id="3" w:name="__Fieldmark__1_2530844860"/>
      <w:bookmarkEnd w:id="3"/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fldChar w:fldCharType="begin">
          <w:ffData>
            <w:name w:val="__Fieldmark__2_2530844860"/>
            <w:enabled/>
            <w:ddList>
              <w:result w:val="0"/>
            </w:ddList>
          </w:ffData>
        </w:fldChar>
      </w:r>
      <w:r>
        <w:rPr>
          <w:sz w:val="2"/>
          <w:szCs w:val="2"/>
        </w:rPr>
        <w:instrText xml:space="preserve"> FORMDROPDOWN </w:instrText>
      </w:r>
      <w:r>
        <w:rPr>
          <w:sz w:val="2"/>
          <w:szCs w:val="2"/>
        </w:rPr>
        <w:fldChar w:fldCharType="separate"/>
      </w:r>
      <w:bookmarkStart w:id="4" w:name="__Fieldmark__2_2530844860"/>
      <w:bookmarkStart w:id="5" w:name="__Fieldmark__2_2530844860"/>
      <w:bookmarkEnd w:id="5"/>
      <w:r/>
      <w:r>
        <w:rPr>
          <w:sz w:val="2"/>
          <w:szCs w:val="2"/>
        </w:rPr>
        <w:fldChar w:fldCharType="end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  <w:t xml:space="preserve">* - should be sent by e-mail or to the address given in the header. 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** - put X in the bracket</w:t>
    </w:r>
  </w:p>
  <w:p>
    <w:pPr>
      <w:pStyle w:val="Footer"/>
      <w:ind w:lef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42"/>
      <w:gridCol w:w="5103"/>
      <w:gridCol w:w="1993"/>
    </w:tblGrid>
    <w:tr>
      <w:trPr/>
      <w:tc>
        <w:tcPr>
          <w:tcW w:w="1668" w:type="dxa"/>
          <w:tcBorders/>
        </w:tcPr>
        <w:p>
          <w:pPr>
            <w:pStyle w:val="Heading"/>
            <w:spacing w:before="180" w:after="0"/>
            <w:jc w:val="left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sz w:val="20"/>
              <w:lang w:val="en-US" w:eastAsia="en-US"/>
            </w:rPr>
            <w:drawing>
              <wp:inline distT="0" distB="0" distL="0" distR="0">
                <wp:extent cx="983615" cy="845185"/>
                <wp:effectExtent l="0" t="0" r="0" b="0"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ing"/>
            <w:spacing w:before="120" w:after="0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sz w:val="20"/>
              <w:lang w:val="en-US" w:eastAsia="en-US"/>
            </w:rPr>
            <w:drawing>
              <wp:inline distT="0" distB="0" distL="0" distR="0">
                <wp:extent cx="986155" cy="95758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Uniwersytet Ekonomiczny we Wrocławiu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Wydział Ekonomii, Zarządzania i Turystyki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Katedra Zarządzania Jakością i Środowiskiem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ul. Kochanowskiego 8, 58-500 Jelenia Góra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  <w:lang w:val="de-DE"/>
            </w:rPr>
            <w:t xml:space="preserve">tel. 075 75 38 257;  e-mail: </w:t>
          </w:r>
          <w:r>
            <w:rPr>
              <w:rFonts w:cs="Calibri" w:ascii="Calibri" w:hAnsi="Calibri"/>
              <w:b w:val="false"/>
              <w:spacing w:val="-4"/>
              <w:sz w:val="20"/>
              <w:szCs w:val="20"/>
              <w:lang w:val="en-US"/>
            </w:rPr>
            <w:t>wpzs2013@gmail.com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  <w:lang w:val="de-DE"/>
            </w:rPr>
            <w:t>www.kzjis.ue.wroc.pl</w:t>
          </w:r>
        </w:p>
      </w:tc>
      <w:tc>
        <w:tcPr>
          <w:tcW w:w="1993" w:type="dxa"/>
          <w:tcBorders/>
        </w:tcPr>
        <w:p>
          <w:pPr>
            <w:pStyle w:val="Heading"/>
            <w:snapToGrid w:val="false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 w:eastAsia="en-US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  <w:lang w:val="de-DE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95885</wp:posOffset>
                </wp:positionV>
                <wp:extent cx="762000" cy="9144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23" r="-3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6:00Z</dcterms:created>
  <dc:creator>PAWEŁEK</dc:creator>
  <dc:description/>
  <cp:keywords/>
  <dc:language>en-US</dc:language>
  <cp:lastModifiedBy>anonim</cp:lastModifiedBy>
  <cp:lastPrinted>2009-11-26T10:27:00Z</cp:lastPrinted>
  <dcterms:modified xsi:type="dcterms:W3CDTF">2014-09-03T19:28:00Z</dcterms:modified>
  <cp:revision>22</cp:revision>
  <dc:subject/>
  <dc:title>Karta zgłoszeniowa do udziału w konferencji</dc:title>
</cp:coreProperties>
</file>