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63795</wp:posOffset>
            </wp:positionH>
            <wp:positionV relativeFrom="paragraph">
              <wp:posOffset>-233680</wp:posOffset>
            </wp:positionV>
            <wp:extent cx="152717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9375" cy="6572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6038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6pt" to="474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 w:val="false"/>
          <w:bCs w:val="false"/>
        </w:rPr>
        <w:t>II OGÓLNOPOLSKA KONFERENCJA Z CYKLU „KRYTERIA ZARZĄDZANIA JAKOŚCIĄ WEDŁUG MODELU DOSKONAŁOŚCI”  POD TYTUŁEM</w:t>
      </w:r>
      <w:r>
        <w:rPr/>
        <w:t xml:space="preserve"> </w:t>
      </w:r>
      <w:r>
        <w:rPr>
          <w:sz w:val="26"/>
        </w:rPr>
        <w:t xml:space="preserve">„ZARZĄDZANIE PERSONELEM JAKO KRYTERIUM DOSKONAŁOŚCI”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- HOTEL „LAS”, PIECHOWICE -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Niedziela, 19.10.2008 </w:t>
      </w:r>
      <w:r>
        <w:rPr>
          <w:b w:val="false"/>
          <w:bCs w:val="false"/>
          <w:sz w:val="22"/>
        </w:rPr>
        <w:t>(rejestracja uczestników w godz. 15:00 –22:00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8:00 – 22: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acj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niedziałek, 20.10.2008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6"/>
        <w:gridCol w:w="389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– 9:1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poczęcie, powitanie uczestników, przedstawienie celów i programu konferencji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10 – 9:3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rowadzenie do problematyki zarządzania personelem (prof. T. Borys, UE we Wrocławiu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30 – 11:2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 Sesja plenarna </w:t>
            </w:r>
            <w:r>
              <w:rPr>
                <w:b/>
                <w:bCs/>
                <w:sz w:val="22"/>
              </w:rPr>
              <w:t>„Nowoczesne podejście do zarządzania personelem”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:30 –  9:5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czesne tendencje w zarządzaniu kadrami (prof. T. Listwan, UE we Wrocławiu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:50 – 10:1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zwój i pomiar kapitału intelektualnego (prof. E. Skrzypek, UMCS w Lublinie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0 – 10:2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zanie personelem w jednostce badawczo – rozwojowej (prof. S. Tkaczyk, Politechnika Warszawska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20 – 10:4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niektórych przeszkodach uzyskania doskonałości w kierowaniu zespołem (prof. J. Kurowicki, UE we Wrocławiu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:40 – 11:0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ja wewnętrzna a zaangażowanie pracowników (prof. R. Karaszewski, mgr B. Jóźwik, mgr K. Skrzypczyńska, Uniwersytet M. Kopernika w Toruniu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– 11:2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nowacyjne formy doskonalenia kadry zarządzającej (dr inż. P. Zawora, Uniwersytet Rzeszowski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0 – 11:5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rw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50 – 13:3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II Sesja plenarna „</w:t>
            </w:r>
            <w:r>
              <w:rPr>
                <w:b/>
                <w:bCs/>
                <w:sz w:val="22"/>
              </w:rPr>
              <w:t xml:space="preserve">Dobre praktyki w zarządzaniu personelem </w:t>
            </w:r>
            <w:r>
              <w:rPr>
                <w:sz w:val="22"/>
              </w:rPr>
              <w:t>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50 – 12:1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satysfakcji pracowników na przykładzie Volkswagen Motor Polska (mgr J. Bilińska, VW MP w Polkowicach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0 – 12:3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zwój kadry kierowniczej w Volkswagen Motor Polska (mgr J. Kaniewska, VW MP w Polkowicach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30 – 12:5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aca grupowa jako narzędzie zwiększające efektywność zarządzania organizacji na przykładzie Volkswagen Motor Polska (mgr S. Mędrek, VW MP w Polkowicach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50 – 13:1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oczesne standardy zarządzania personelem w administracji publicznej na przykładzie zintegrowanego systemu zarządzania w Urzędzie Miejskim Wrocławia (Włodzimierz Patalas, Sekretarz Miasta Wrocławia)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10 – 13:3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e praktyki Wydziału Towaroznawstwa AE w Poznaniu (laureata Wielkopolskiej Nagrody Jakości 2007) w zarządzaniu kadrami (dr hab. Zenon Foltynowicz, Marta Purol AE w Poznaniu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0 – 15:3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15:30 – 17: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>III Sesja „</w:t>
            </w:r>
            <w:r>
              <w:rPr>
                <w:b/>
                <w:bCs/>
                <w:sz w:val="22"/>
              </w:rPr>
              <w:t>Klient wewnętrzny – jego oczekiwania i satysfakcja</w:t>
            </w:r>
            <w:r>
              <w:rPr>
                <w:sz w:val="22"/>
              </w:rPr>
              <w:t>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V Sesja „</w:t>
            </w:r>
            <w:r>
              <w:rPr>
                <w:b/>
                <w:bCs/>
                <w:sz w:val="22"/>
              </w:rPr>
              <w:t>Zaangażowanie pracowników na rzecz doskonalenia”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 – 15: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erminanty satysfakcji pracownika w Modelu Doskonałości (dr M. Jarzębiński, Uniwersytet Jagieloński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brane problemy wpływu zaangażowania na doskonalenie jakości (prof. M. Bugdol, UJ w Krakowie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50 – 16: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wolenie klienta wewnętrznego warunkiem sukcesu przedsiębiorstwa (dr J. Korczak, mgr K. Kijewska, Politechnika Koszalińśk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a zarządzania zasobami ludzkimi w szkole wyższej w doskonaleniu jakości pracy (prof. T. Wawak, Wyższa Szkoła Administracji w Bielsku – Białej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10 – 16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ekiwania pracowników w stosunku do komunikacji wewnętrznej (mgr K. Baranowska, Politechnika Koszalińśk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zaangażowania pracowników jako narzędzie diagnozy i doskonalenia jakości zarządzania zasobami ludzkimi  (mgr A. Balcerek, UE w Krakowie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30 – 16: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zukiwanie doskonałości poprzez badania ankietowe klienta wewnętrznego wybranej organizacji (dr inż. S. Miedziarek, dr inż. H. Suterski PWSZ im. J. A. Kamieńskiego w Lesznie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a szkolnego doradcy zawodowego w kształtowaniu i ocenie postaw projakościowych uczniów i nauczycieli – od koncepcji do wdrożenia (dr B. Sujak – Cyrul, Politechnika Wrocławska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50 – 17: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y w procesach zarządzania zasobami ludzkimi w kontekście procesów restrukturyzacyjnych (dr inż. P. Białowąs, UE we Wrocławiu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a nad świadomością projakościową wśród studentów wybranych wrocławskich uczelni wyższych (dr J. Zymonik, Politechnika Wrocławska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10 – 17:3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rw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 – 18:30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68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 Sesja plenarna </w:t>
            </w:r>
            <w:r>
              <w:rPr>
                <w:b/>
                <w:bCs/>
                <w:sz w:val="22"/>
              </w:rPr>
              <w:t>Dyskusja oksfordzk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:45 – 20:15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stęp kabaretowy: „Teatr Nasz” z Michałowic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:15 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roczysta kolacj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torek, 21.10.2008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410"/>
        <w:gridCol w:w="2657"/>
        <w:gridCol w:w="2656"/>
      </w:tblGrid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– 9:00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niadani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–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esja „</w:t>
            </w:r>
            <w:r>
              <w:rPr>
                <w:b/>
                <w:bCs/>
                <w:sz w:val="22"/>
              </w:rPr>
              <w:t>Pracownik w sformalizowanym systemie zarządzania”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VII Sesja „</w:t>
            </w:r>
            <w:r>
              <w:rPr>
                <w:b/>
                <w:bCs/>
                <w:sz w:val="22"/>
              </w:rPr>
              <w:t>Kultura jakości jako element kultury organizacyjnej</w:t>
            </w:r>
            <w:r>
              <w:rPr>
                <w:sz w:val="22"/>
              </w:rPr>
              <w:t xml:space="preserve">”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II Sesja </w:t>
            </w:r>
            <w:r>
              <w:rPr>
                <w:b/>
                <w:bCs/>
                <w:sz w:val="22"/>
              </w:rPr>
              <w:t>„Kapitał ludzki – ocena, planowanie, rozwój”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– 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angażowanie pracowników w doskonalenie systemu zarządzania (prof. M. Urbaniak, Uniwersytet Łódzki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owy aspekt zarządzania personelem w organizacji (prof. Z. Kłos, Politechnika Poznańska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cepcja narracyjnej oceny kapitału intelektualnego przedsiębiorstwa (prof. F. Mroczko, Wałbrzyska Wyższa Szkoła Zarządzania i Przedsiębiorczości)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20 – 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y zarządzania jakością, środowiskiem i BHP w świadomości pracowników (dr J. Ejdys, Politechnika Białostock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tencjał kadrowy organizacji (prof. R. Kolman, Wyższa Szkoła Zarządzania w Częstochowie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ój kapitału intelektualnego poprzez efektywne zarządzanie pracownikami wiedzy (dr hab. M. Morawski, UE we Wrocławiu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9:40 – 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 szkoleń personelu w doskonaleniu systemu zarządzania jakością (dr inż. M. Giemza, UE w Krakowi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rojakościowa kultura organizacyjna w przedsiębiorstwach polskiego przemysłu stoczniowego (mgr K. Dajczak, Politechnika Koszalińska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Dylematy pomiaru kapitału intelektualnego w systemie zarządzania jakością wg. PN-EN ISO 9001:2001 (dr K. Szczepańska, Politechnika Warszawska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– 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czenie świadomości pracowników w normatywnych systemach zarządzania (dr B. Goranczewski, dr Daniel Puciato, Politechnika Opolsk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możliwości kształcenia przyszłego personelu szkół w duchu kaizen – na przykładzie pracowni dydaktyki fizyki (mgr S. Dudziak – Kamieniarz, Uniwersytet Wrocławski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konalenie zarządzania kapitałem intelektualnym w małym przedsiębiorstwie – propozycje rozwiązań (dr A. Sokołowska, UE we Wrocławiu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20 – 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i doskonalenie personelu jako komponent systemu zarządzania jakością w niepublicznych zakładach opieki zdrowotnej (dr R. Jankowiak, Politechnika Koszalińsk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na zatrudnienie i szkolenia jako jedna z kategorii pomocy publicznej (dr B. Bartniczak, UE we Wrocławiu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gromadzenia i analizy danych czynnikiem rozwoju kapitału intelektualnego w zarządzaniu jakością (dr inż. A. Kraus, Uniwersytet Rzeszowski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40 –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tki nadmiernej formalizacji w zarządzaniu wiedzą (dr G. Kobyłko, UE we Wrocławiu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mpowerment jako nowoczesna forma zarządzania zasobami ludzkimi w koncepcji w filozofii TQM (mgr M. Leszczyńska, PWSZ w Gorzowie Wielkopolski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el jako kryterium doskonalenia kapitału intelektualnego przedsiębiorstwa (mgr P. Skowron, UE we Wrocławiu)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– 11:30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rwa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30 – 13:55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IX Sesja  „</w:t>
            </w:r>
            <w:r>
              <w:rPr>
                <w:b/>
                <w:bCs/>
                <w:sz w:val="22"/>
              </w:rPr>
              <w:t>Wyzwania związane z zarządzaniem personelem</w:t>
            </w:r>
            <w:r>
              <w:rPr>
                <w:sz w:val="22"/>
              </w:rPr>
              <w:t xml:space="preserve">” 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30 – 11:50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tał duchowy jako uzupełnienie kapitału intelektualnego w doskonaleniu zarządzania przedsiębiorstwem (dr hab. Z. Zymonik, Politechnika Wrocławska)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50 – 12:20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keting wewnętrzny jako metoda motywowania personelu w sektorze usług hotelarskich (dr E. Nawrocka, UE we Wrocławiu) 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20 – 12:40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e praktyki w zarządzaniu personelem stosowane w przedsiębiorstwach społecznie odpowiedzialnych (mgr T. Brzozowski, UE we Wrocławiu)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40 – 13:00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ekologiczne zarządzanie personelem (dr S. Zaremba, UE we Wrocławiu)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00 – 13:20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czenie pracowników przedsiębiorstw projakościowych i ich wpływ na doskonalenie jakości wytwarzanych wyrobów (mgr M. Chojnacka, PWSZ w Gorzowie Wielkopolskim)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20 – 13:40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ady postępowania z personelem w ramach koncepcji zarządzania jakością (dr P. Rogala, UE we Wrocławiu)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40 – 13:55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umowanie i zamknięcie konferencji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 – 14:45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ad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color w:val="8064A2"/>
          <w:sz w:val="22"/>
        </w:rPr>
      </w:pPr>
      <w:r>
        <w:rPr>
          <w:color w:val="8064A2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22425</wp:posOffset>
          </wp:positionH>
          <wp:positionV relativeFrom="page">
            <wp:posOffset>10163810</wp:posOffset>
          </wp:positionV>
          <wp:extent cx="356870" cy="32956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8025</wp:posOffset>
          </wp:positionH>
          <wp:positionV relativeFrom="paragraph">
            <wp:posOffset>547370</wp:posOffset>
          </wp:positionV>
          <wp:extent cx="356870" cy="3429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2075</wp:posOffset>
              </wp:positionH>
              <wp:positionV relativeFrom="paragraph">
                <wp:posOffset>-24130</wp:posOffset>
              </wp:positionV>
              <wp:extent cx="5943600" cy="9144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91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5pt;margin-top:-1.9pt;width:467.95pt;height:71.95pt;mso-wrap-style:none;v-text-anchor:middle">
              <v:fill o:detectmouseclick="t" on="false"/>
              <v:stroke color="#dddddd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79925</wp:posOffset>
          </wp:positionH>
          <wp:positionV relativeFrom="paragraph">
            <wp:posOffset>595630</wp:posOffset>
          </wp:positionV>
          <wp:extent cx="685800" cy="28765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65525</wp:posOffset>
          </wp:positionH>
          <wp:positionV relativeFrom="paragraph">
            <wp:posOffset>547370</wp:posOffset>
          </wp:positionV>
          <wp:extent cx="342900" cy="3346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651125</wp:posOffset>
          </wp:positionH>
          <wp:positionV relativeFrom="paragraph">
            <wp:posOffset>547370</wp:posOffset>
          </wp:positionV>
          <wp:extent cx="305435" cy="3429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-24130</wp:posOffset>
              </wp:positionV>
              <wp:extent cx="2378075" cy="571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rganizacje wspierając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)   Volkswagen Motor Polska w Polkowica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)   Hotel LAS w Piechowi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45pt;mso-wrap-distance-left:9.05pt;mso-wrap-distance-right:9.05pt;mso-wrap-distance-top:0pt;mso-wrap-distance-bottom:0pt;margin-top:-1.9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Organizacje wspierając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sz w:val="16"/>
                        <w:szCs w:val="16"/>
                      </w:rPr>
                      <w:t>1)   Volkswagen Motor Polska w Polkowica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sz w:val="16"/>
                        <w:szCs w:val="16"/>
                      </w:rPr>
                      <w:t>2)   Hotel LAS w Piechowic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422525</wp:posOffset>
              </wp:positionH>
              <wp:positionV relativeFrom="paragraph">
                <wp:posOffset>-24130</wp:posOffset>
              </wp:positionV>
              <wp:extent cx="2140585" cy="5715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atrona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)   Komitet Jakości i Normalizacji KI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)   Miesięcznik „Problemy Jakośc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5pt;mso-wrap-distance-left:9.05pt;mso-wrap-distance-right:9.05pt;mso-wrap-distance-top:0pt;mso-wrap-distance-bottom:0pt;margin-top:-1.9pt;mso-position-vertical-relative:text;margin-left:19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atronat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sz w:val="16"/>
                        <w:szCs w:val="16"/>
                      </w:rPr>
                      <w:t>1)   Komitet Jakości i Normalizacji KI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sz w:val="16"/>
                        <w:szCs w:val="16"/>
                      </w:rPr>
                      <w:t>2)   Miesięcznik „Problemy Jakośc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251325</wp:posOffset>
              </wp:positionH>
              <wp:positionV relativeFrom="paragraph">
                <wp:posOffset>-24130</wp:posOffset>
              </wp:positionV>
              <wp:extent cx="1600200" cy="5715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>Patrona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)   Global Compact, UNDP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540" w:leader="none"/>
                            </w:tabs>
                            <w:spacing w:lineRule="auto" w:line="360"/>
                            <w:ind w:left="540" w:hanging="360"/>
                            <w:rPr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1.9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>Patronat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</w:rPr>
                      <w:t>3)   Global Compact, UNDP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540" w:leader="none"/>
                      </w:tabs>
                      <w:spacing w:lineRule="auto" w:line="360"/>
                      <w:ind w:left="540" w:hanging="360"/>
                      <w:rPr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ms Rmn" w:hAnsi="Tms Rmn" w:cs="Tms Rm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00:00Z</dcterms:created>
  <dc:creator/>
  <dc:description/>
  <cp:keywords/>
  <dc:language>en-US</dc:language>
  <cp:lastModifiedBy>Michal</cp:lastModifiedBy>
  <cp:lastPrinted>2008-10-03T11:33:00Z</cp:lastPrinted>
  <dcterms:modified xsi:type="dcterms:W3CDTF">2008-10-04T18:09:00Z</dcterms:modified>
  <cp:revision>19</cp:revision>
  <dc:subject/>
  <dc:title>PROGRAM KONFERENCJI</dc:title>
</cp:coreProperties>
</file>