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.jpeg" ContentType="image/jpeg"/>
  <Override PartName="/word/media/image5.jpeg" ContentType="image/jpeg"/>
  <Override PartName="/word/media/image10.jpeg" ContentType="image/jpeg"/>
  <Override PartName="/word/media/image15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14.wmf" ContentType="image/x-wmf"/>
  <Override PartName="/word/media/image6.png" ContentType="image/png"/>
  <Override PartName="/word/media/image7.jpeg" ContentType="image/jpeg"/>
  <Override PartName="/word/media/image8.png" ContentType="image/png"/>
  <Override PartName="/word/media/image11.jpeg" ContentType="image/jpe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983345</wp:posOffset>
            </wp:positionH>
            <wp:positionV relativeFrom="paragraph">
              <wp:posOffset>-139700</wp:posOffset>
            </wp:positionV>
            <wp:extent cx="1075055" cy="1059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29400</wp:posOffset>
                </wp:positionH>
                <wp:positionV relativeFrom="paragraph">
                  <wp:posOffset>-226695</wp:posOffset>
                </wp:positionV>
                <wp:extent cx="0" cy="7315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-17.85pt" to="522pt,558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-226695</wp:posOffset>
                </wp:positionV>
                <wp:extent cx="0" cy="7315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17.85pt" to="234pt,558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858000</wp:posOffset>
            </wp:positionH>
            <wp:positionV relativeFrom="paragraph">
              <wp:posOffset>12700</wp:posOffset>
            </wp:positionV>
            <wp:extent cx="656590" cy="9753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-228600</wp:posOffset>
                </wp:positionV>
                <wp:extent cx="3657600" cy="571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000066"/>
                                <w:spacing w:val="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66"/>
                                <w:spacing w:val="40"/>
                                <w:sz w:val="32"/>
                                <w:szCs w:val="32"/>
                              </w:rPr>
                              <w:t xml:space="preserve">Katedra Zarządzani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000066"/>
                                <w:spacing w:val="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66"/>
                                <w:spacing w:val="40"/>
                                <w:sz w:val="32"/>
                                <w:szCs w:val="32"/>
                              </w:rPr>
                              <w:t>Jakością i Środowiskiem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5pt;mso-wrap-distance-left:9.05pt;mso-wrap-distance-right:9.05pt;mso-wrap-distance-top:0pt;mso-wrap-distance-bottom:0pt;margin-top:-18pt;mso-position-vertical-relative:text;margin-left:234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000066"/>
                          <w:spacing w:val="40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000066"/>
                          <w:spacing w:val="40"/>
                          <w:sz w:val="32"/>
                          <w:szCs w:val="32"/>
                        </w:rPr>
                        <w:t xml:space="preserve">Katedra Zarządzania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000066"/>
                          <w:spacing w:val="40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000066"/>
                          <w:spacing w:val="40"/>
                          <w:sz w:val="32"/>
                          <w:szCs w:val="32"/>
                        </w:rPr>
                        <w:t>Jakością i Środowiski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3086100" cy="5715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000066"/>
                                <w:spacing w:val="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66"/>
                                <w:spacing w:val="40"/>
                                <w:sz w:val="32"/>
                                <w:szCs w:val="32"/>
                              </w:rPr>
                              <w:t>Miejsce Konferencj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000066"/>
                                <w:spacing w:val="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66"/>
                                <w:spacing w:val="40"/>
                                <w:sz w:val="32"/>
                                <w:szCs w:val="32"/>
                              </w:rPr>
                              <w:t>Hotel LAS w Piechowicach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5pt;mso-wrap-distance-left:9.05pt;mso-wrap-distance-right:9.05pt;mso-wrap-distance-top:0pt;mso-wrap-distance-bottom:0pt;margin-top:-18pt;mso-position-vertical-relative:text;margin-left:-18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000066"/>
                          <w:spacing w:val="40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000066"/>
                          <w:spacing w:val="40"/>
                          <w:sz w:val="32"/>
                          <w:szCs w:val="32"/>
                        </w:rPr>
                        <w:t>Miejsce Konferencj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000066"/>
                          <w:spacing w:val="40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000066"/>
                          <w:spacing w:val="40"/>
                          <w:sz w:val="32"/>
                          <w:szCs w:val="32"/>
                        </w:rPr>
                        <w:t>Hotel LAS w Piechowica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167640</wp:posOffset>
                </wp:positionV>
                <wp:extent cx="3429000" cy="0"/>
                <wp:effectExtent l="635" t="41275" r="0" b="412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82440">
                          <a:solidFill>
                            <a:srgbClr val="ff99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.2pt" to="512.95pt,13.2pt" stroked="t" o:allowincell="f" style="position:absolute">
                <v:stroke color="#ff9933" weight="82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28600</wp:posOffset>
                </wp:positionH>
                <wp:positionV relativeFrom="paragraph">
                  <wp:posOffset>167640</wp:posOffset>
                </wp:positionV>
                <wp:extent cx="3086100" cy="0"/>
                <wp:effectExtent l="0" t="41275" r="0" b="412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82440">
                          <a:solidFill>
                            <a:srgbClr val="ff99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3.2pt" to="224.95pt,13.2pt" stroked="t" o:allowincell="f" style="position:absolute">
                <v:stroke color="#ff9933" weight="82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106680</wp:posOffset>
                </wp:positionV>
                <wp:extent cx="3429000" cy="136715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367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8"/>
                                <w:szCs w:val="28"/>
                              </w:rPr>
                              <w:t>Pracownicy katedry prowadzą badania w zakresie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240" w:before="0" w:after="0"/>
                              <w:ind w:left="180" w:hanging="180"/>
                              <w:contextualSpacing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8"/>
                                <w:szCs w:val="28"/>
                              </w:rPr>
                              <w:t>zrównoważonego rozwoju,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240" w:before="0" w:after="0"/>
                              <w:ind w:left="180" w:hanging="180"/>
                              <w:contextualSpacing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jakości życia,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240" w:before="0" w:after="0"/>
                              <w:ind w:left="180" w:hanging="180"/>
                              <w:contextualSpacing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8"/>
                                <w:szCs w:val="28"/>
                              </w:rPr>
                              <w:t>zarządzania jakością,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240" w:before="0" w:after="0"/>
                              <w:ind w:left="180" w:hanging="180"/>
                              <w:contextualSpacing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8"/>
                                <w:szCs w:val="28"/>
                              </w:rPr>
                              <w:t>zarządzania środowiskowego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07.65pt;mso-wrap-distance-left:9.05pt;mso-wrap-distance-right:9.05pt;mso-wrap-distance-top:0pt;mso-wrap-distance-bottom:0pt;margin-top:8.4pt;mso-position-vertical-relative:text;margin-left:243pt;mso-position-horizontal-relative:text"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28"/>
                          <w:szCs w:val="28"/>
                        </w:rPr>
                        <w:t>Pracownicy katedry prowadzą badania w zakresie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80" w:leader="none"/>
                        </w:tabs>
                        <w:spacing w:lineRule="auto" w:line="240" w:before="0" w:after="0"/>
                        <w:ind w:left="180" w:hanging="180"/>
                        <w:contextualSpacing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28"/>
                          <w:szCs w:val="28"/>
                        </w:rPr>
                        <w:t>zrównoważonego rozwoju,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80" w:leader="none"/>
                        </w:tabs>
                        <w:spacing w:lineRule="auto" w:line="240" w:before="0" w:after="0"/>
                        <w:ind w:left="180" w:hanging="180"/>
                        <w:contextualSpacing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28"/>
                          <w:szCs w:val="28"/>
                        </w:rPr>
                        <w:t xml:space="preserve">jakości życia,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80" w:leader="none"/>
                        </w:tabs>
                        <w:spacing w:lineRule="auto" w:line="240" w:before="0" w:after="0"/>
                        <w:ind w:left="180" w:hanging="180"/>
                        <w:contextualSpacing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28"/>
                          <w:szCs w:val="28"/>
                        </w:rPr>
                        <w:t>zarządzania jakością,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80" w:leader="none"/>
                        </w:tabs>
                        <w:spacing w:lineRule="auto" w:line="240" w:before="0" w:after="0"/>
                        <w:ind w:left="180" w:hanging="180"/>
                        <w:contextualSpacing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28"/>
                          <w:szCs w:val="28"/>
                        </w:rPr>
                        <w:t>zarządzania środowisk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28600</wp:posOffset>
                </wp:positionH>
                <wp:positionV relativeFrom="paragraph">
                  <wp:posOffset>106680</wp:posOffset>
                </wp:positionV>
                <wp:extent cx="3086100" cy="11430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</w:rPr>
                              <w:t>Kolejne sesje w cyklu konferencji odbywają się w komfortowym i pięknie położonym Hotelu Las w Piechowicach nieopodal Szklarskiej Poręby. Uczestnicy konferencji mogą korzystać z udogodnień znajdujących się w hotelu,  m.in.  basenu, siłowni, sauny.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90pt;mso-wrap-distance-left:9.05pt;mso-wrap-distance-right:9.05pt;mso-wrap-distance-top:0pt;mso-wrap-distance-bottom:0pt;margin-top:8.4pt;mso-position-vertical-relative:text;margin-left:-18pt;mso-position-horizontal-relative:text"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</w:rPr>
                        <w:t>Kolejne sesje w cyklu konferencji odbywają się w komfortowym i pięknie położonym Hotelu Las w Piechowicach nieopodal Szklarskiej Poręby. Uczestnicy konferencji mogą korzystać z udogodnień znajdujących się w hotelu,  m.in.  basenu, siłowni, saun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22860</wp:posOffset>
            </wp:positionV>
            <wp:extent cx="2628900" cy="1828800"/>
            <wp:effectExtent l="0" t="0" r="0" b="0"/>
            <wp:wrapNone/>
            <wp:docPr id="11" name="Obraz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86100</wp:posOffset>
            </wp:positionH>
            <wp:positionV relativeFrom="paragraph">
              <wp:posOffset>160655</wp:posOffset>
            </wp:positionV>
            <wp:extent cx="3200400" cy="205740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43700</wp:posOffset>
                </wp:positionH>
                <wp:positionV relativeFrom="paragraph">
                  <wp:posOffset>7620</wp:posOffset>
                </wp:positionV>
                <wp:extent cx="3429000" cy="20574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00006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66"/>
                                <w:sz w:val="48"/>
                                <w:szCs w:val="48"/>
                              </w:rPr>
                              <w:t>Cykl konferencj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00006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66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6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color w:val="000066"/>
                                <w:sz w:val="56"/>
                                <w:szCs w:val="56"/>
                              </w:rPr>
                              <w:t xml:space="preserve">Kryteria Zarządzania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mallCaps/>
                                <w:color w:val="000066"/>
                                <w:sz w:val="56"/>
                                <w:szCs w:val="56"/>
                              </w:rPr>
                              <w:t>Jakością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color w:val="000066"/>
                                <w:sz w:val="56"/>
                                <w:szCs w:val="56"/>
                              </w:rPr>
                              <w:t xml:space="preserve"> według Modelu Doskonałości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62pt;mso-wrap-distance-left:9.05pt;mso-wrap-distance-right:9.05pt;mso-wrap-distance-top:0pt;mso-wrap-distance-bottom:0pt;margin-top:0.6pt;mso-position-vertical-relative:text;margin-left:531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000066"/>
                          <w:sz w:val="48"/>
                          <w:szCs w:val="4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000066"/>
                          <w:sz w:val="48"/>
                          <w:szCs w:val="48"/>
                        </w:rPr>
                        <w:t>Cykl konferencji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000066"/>
                          <w:sz w:val="48"/>
                          <w:szCs w:val="4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000066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exact" w:line="76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color w:val="000066"/>
                          <w:sz w:val="56"/>
                          <w:szCs w:val="56"/>
                        </w:rPr>
                        <w:t xml:space="preserve">Kryteria Zarządzania </w:t>
                      </w:r>
                      <w:r>
                        <w:rPr>
                          <w:rFonts w:cs="Arial Narrow" w:ascii="Arial Narrow" w:hAnsi="Arial Narrow"/>
                          <w:b/>
                          <w:smallCaps/>
                          <w:color w:val="000066"/>
                          <w:sz w:val="56"/>
                          <w:szCs w:val="56"/>
                        </w:rPr>
                        <w:t>Jakością</w:t>
                      </w:r>
                      <w:r>
                        <w:rPr>
                          <w:rFonts w:cs="Calibri" w:ascii="Calibri" w:hAnsi="Calibri"/>
                          <w:b/>
                          <w:smallCaps/>
                          <w:color w:val="000066"/>
                          <w:sz w:val="56"/>
                          <w:szCs w:val="56"/>
                        </w:rPr>
                        <w:t xml:space="preserve"> według Modelu Doskonałoś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28600</wp:posOffset>
                </wp:positionH>
                <wp:positionV relativeFrom="paragraph">
                  <wp:posOffset>38100</wp:posOffset>
                </wp:positionV>
                <wp:extent cx="3086100" cy="8001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</w:rPr>
                              <w:t>Ponadto atrakcyjne otoczenie hotelu (lasy, góry, wodospady, miejscowość turystyczna Szklarska Poręba, itp.) zachęca do spacerów i aktywnego spędzania wolnego czasu.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3pt;mso-wrap-distance-left:9.05pt;mso-wrap-distance-right:9.05pt;mso-wrap-distance-top:0pt;mso-wrap-distance-bottom:0pt;margin-top:3pt;mso-position-vertical-relative:text;margin-left:-18pt;mso-position-horizontal-relative:text"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</w:rPr>
                        <w:t>Ponadto atrakcyjne otoczenie hotelu (lasy, góry, wodospady, miejscowość turystyczna Szklarska Poręba, itp.) zachęca do spacerów i aktywnego spędzania wolnego czas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168910</wp:posOffset>
                </wp:positionV>
                <wp:extent cx="3429000" cy="12573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Pracownicy Katedry Zarządzania Jakością i Środowiskiem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Od lewej stoją: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 dr Piotr Rogala, dr Agnieszka Panasiewicz, prof. Tadeusz Borys (kierownik Katedry), dr Marta Kusterka-Jefmańska, dr Bartosz Bartnicza, dr Michał Ptak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Od lewej siedzą: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 dr Sabina Zaremba-Warnke, dr Zygmunt Bobowski, Halina Rzepka (sekretariat), dr Tomasz Brzozowski, dr Anetta Zielińska, mgr Paweł Skowr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9pt;mso-wrap-distance-left:9.05pt;mso-wrap-distance-right:9.05pt;mso-wrap-distance-top:0pt;mso-wrap-distance-bottom:0pt;margin-top:13.3pt;mso-position-vertical-relative:text;margin-left:243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60" w:after="6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Pracownicy Katedry Zarządzania Jakością i Środowiskiem</w:t>
                      </w:r>
                    </w:p>
                    <w:p>
                      <w:pPr>
                        <w:pStyle w:val="Normal"/>
                        <w:spacing w:before="60" w:after="6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Od lewej stoją: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 dr Piotr Rogala, dr Agnieszka Panasiewicz, prof. Tadeusz Borys (kierownik Katedry), dr Marta Kusterka-Jefmańska, dr Bartosz Bartnicza, dr Michał Ptak</w:t>
                      </w:r>
                    </w:p>
                    <w:p>
                      <w:pPr>
                        <w:pStyle w:val="Normal"/>
                        <w:spacing w:before="60" w:after="6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Od lewej siedzą: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 dr Sabina Zaremba-Warnke, dr Zygmunt Bobowski, Halina Rzepka (sekretariat), dr Tomasz Brzozowski, dr Anetta Zielińska, mgr Paweł Skowron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114300</wp:posOffset>
            </wp:positionH>
            <wp:positionV relativeFrom="paragraph">
              <wp:posOffset>137795</wp:posOffset>
            </wp:positionV>
            <wp:extent cx="2857500" cy="1906905"/>
            <wp:effectExtent l="0" t="0" r="0" b="0"/>
            <wp:wrapNone/>
            <wp:docPr id="16" name="Obraz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az 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629400</wp:posOffset>
                </wp:positionH>
                <wp:positionV relativeFrom="paragraph">
                  <wp:posOffset>110490</wp:posOffset>
                </wp:positionV>
                <wp:extent cx="3429000" cy="103314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033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Organizator: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Katedra Zarządzania Jakością i Środowiskiem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Uniwersytet Ekonomiczny we Wrocławiu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Wydział w Jeleniej Górz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81.35pt;mso-wrap-distance-left:9.05pt;mso-wrap-distance-right:9.05pt;mso-wrap-distance-top:0pt;mso-wrap-distance-bottom:0pt;margin-top:8.7pt;mso-position-vertical-relative:text;margin-left:522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Organizator:</w:t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Katedra Zarządzania Jakością i Środowiskiem</w:t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Uniwersytet Ekonomiczny we Wrocławiu</w:t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Wydział w Jeleniej Górz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76575</wp:posOffset>
                </wp:positionH>
                <wp:positionV relativeFrom="paragraph">
                  <wp:posOffset>97790</wp:posOffset>
                </wp:positionV>
                <wp:extent cx="3448050" cy="12763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1276350"/>
                        </a:xfrm>
                        <a:prstGeom prst="rect"/>
                        <a:solidFill>
                          <a:srgbClr val="EAEAEA"/>
                        </a:solidFill>
                        <a:ln w="190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pacing w:val="3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30"/>
                                <w:sz w:val="20"/>
                                <w:szCs w:val="20"/>
                              </w:rPr>
                              <w:t>Uniwersytet Ekonomiczny we Wrocław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pacing w:val="3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30"/>
                                <w:sz w:val="20"/>
                                <w:szCs w:val="20"/>
                              </w:rPr>
                              <w:t>Wydział Gospodarki Regionalnej i Turysty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30"/>
                                <w:sz w:val="20"/>
                                <w:szCs w:val="20"/>
                              </w:rPr>
                              <w:t>Katedra Zarządzania Jakością i Środowiski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30"/>
                                <w:sz w:val="20"/>
                                <w:szCs w:val="20"/>
                              </w:rPr>
                              <w:t>ul. Kochanowskiego 8, 58-500 Jelenia Gó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30"/>
                                <w:sz w:val="20"/>
                                <w:szCs w:val="20"/>
                              </w:rPr>
                              <w:t>tel.: 075 75 38 257, fax: 075 75 38 3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pacing w:val="3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30"/>
                                <w:sz w:val="20"/>
                                <w:szCs w:val="20"/>
                              </w:rPr>
                              <w:t>http://wgrit.ae.jgora.pl/zj/index.htm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pacing w:val="3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30"/>
                                <w:sz w:val="20"/>
                                <w:szCs w:val="20"/>
                                <w:lang w:val="de-DE"/>
                              </w:rPr>
                              <w:t>e-mail: kgp@ae.jgora.pl</w:t>
                            </w:r>
                          </w:p>
                        </w:txbxContent>
                      </wps:txbx>
                      <wps:bodyPr anchor="t" lIns="36195" tIns="7175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333333" strokeweight="1pt" style="position:absolute;rotation:-0;width:271.5pt;height:100.5pt;mso-wrap-distance-left:9.05pt;mso-wrap-distance-right:9.05pt;mso-wrap-distance-top:0pt;mso-wrap-distance-bottom:0pt;margin-top:7.7pt;mso-position-vertical-relative:text;margin-left:242.25pt;mso-position-horizontal-relative:text">
                <v:textbox inset="0.0395833333333333in,0.0784722222222222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pacing w:val="3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pacing w:val="30"/>
                          <w:sz w:val="20"/>
                          <w:szCs w:val="20"/>
                        </w:rPr>
                        <w:t>Uniwersytet Ekonomiczny we Wrocław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pacing w:val="3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pacing w:val="30"/>
                          <w:sz w:val="20"/>
                          <w:szCs w:val="20"/>
                        </w:rPr>
                        <w:t>Wydział Gospodarki Regionalnej i Turystyk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pacing w:val="30"/>
                          <w:sz w:val="20"/>
                          <w:szCs w:val="20"/>
                        </w:rPr>
                        <w:t>Katedra Zarządzania Jakością i Środowiskie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pacing w:val="30"/>
                          <w:sz w:val="20"/>
                          <w:szCs w:val="20"/>
                        </w:rPr>
                        <w:t>ul. Kochanowskiego 8, 58-500 Jelenia Gó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pacing w:val="30"/>
                          <w:sz w:val="20"/>
                          <w:szCs w:val="20"/>
                        </w:rPr>
                        <w:t>tel.: 075 75 38 257, fax: 075 75 38 35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pacing w:val="3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pacing w:val="30"/>
                          <w:sz w:val="20"/>
                          <w:szCs w:val="20"/>
                        </w:rPr>
                        <w:t>http://wgrit.ae.jgora.pl/zj/index.htm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pacing w:val="30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pacing w:val="30"/>
                          <w:sz w:val="20"/>
                          <w:szCs w:val="20"/>
                          <w:lang w:val="de-DE"/>
                        </w:rPr>
                        <w:t>e-mail: kgp@ae.jgora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28600</wp:posOffset>
                </wp:positionH>
                <wp:positionV relativeFrom="paragraph">
                  <wp:posOffset>92075</wp:posOffset>
                </wp:positionV>
                <wp:extent cx="3086100" cy="4572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66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66"/>
                                <w:spacing w:val="-4"/>
                                <w:sz w:val="28"/>
                                <w:szCs w:val="28"/>
                              </w:rPr>
                              <w:t>www.hotel-las.pl ; www.sudety.it.pl</w:t>
                            </w:r>
                          </w:p>
                        </w:txbxContent>
                      </wps:txbx>
                      <wps:bodyPr anchor="t" lIns="36830" tIns="10858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6pt;mso-wrap-distance-left:9.05pt;mso-wrap-distance-right:9.05pt;mso-wrap-distance-top:0pt;mso-wrap-distance-bottom:0pt;margin-top:7.25pt;mso-position-vertical-relative:text;margin-left:-18pt;mso-position-horizontal-relative:text">
                <v:textbox inset="0.0402777777777778in,0.11875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0066"/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66"/>
                          <w:spacing w:val="-4"/>
                          <w:sz w:val="28"/>
                          <w:szCs w:val="28"/>
                        </w:rPr>
                        <w:t>www.hotel-las.pl ; www.sudety.it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43700</wp:posOffset>
                </wp:positionH>
                <wp:positionV relativeFrom="paragraph">
                  <wp:posOffset>31115</wp:posOffset>
                </wp:positionV>
                <wp:extent cx="3429000" cy="4572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66"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66"/>
                                <w:spacing w:val="-4"/>
                                <w:sz w:val="32"/>
                                <w:szCs w:val="32"/>
                              </w:rPr>
                              <w:t>http://wgrit.ae.jgora.pl/zj/index.html</w:t>
                            </w:r>
                          </w:p>
                        </w:txbxContent>
                      </wps:txbx>
                      <wps:bodyPr anchor="t" lIns="36830" tIns="10858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6pt;mso-wrap-distance-left:9.05pt;mso-wrap-distance-right:9.05pt;mso-wrap-distance-top:0pt;mso-wrap-distance-bottom:0pt;margin-top:2.45pt;mso-position-vertical-relative:text;margin-left:531pt;mso-position-horizontal-relative:text">
                <v:textbox inset="0.0402777777777778in,0.11875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0066"/>
                          <w:spacing w:val="-4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66"/>
                          <w:spacing w:val="-4"/>
                          <w:sz w:val="32"/>
                          <w:szCs w:val="32"/>
                        </w:rPr>
                        <w:t>http://wgrit.ae.jgora.pl/zj/index.ht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0" cy="68580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pt" to="261pt,548.95pt" stroked="t" o:allowincell="f" style="position:absolute">
                <v:stroke color="gray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72300</wp:posOffset>
                </wp:positionH>
                <wp:positionV relativeFrom="paragraph">
                  <wp:posOffset>114300</wp:posOffset>
                </wp:positionV>
                <wp:extent cx="0" cy="68580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9pt" to="549pt,548.95pt" stroked="t" o:allowincell="f" style="position:absolute">
                <v:stroke color="gray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-228600</wp:posOffset>
                </wp:positionV>
                <wp:extent cx="6743700" cy="5715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mallCaps/>
                                <w:color w:val="000066"/>
                                <w:spacing w:val="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mallCaps/>
                                <w:color w:val="000066"/>
                                <w:spacing w:val="40"/>
                                <w:sz w:val="32"/>
                                <w:szCs w:val="32"/>
                              </w:rPr>
                              <w:t xml:space="preserve">Cykl Konferencji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mallCaps/>
                                <w:color w:val="000066"/>
                                <w:spacing w:val="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mallCaps/>
                                <w:color w:val="000066"/>
                                <w:spacing w:val="40"/>
                                <w:sz w:val="32"/>
                                <w:szCs w:val="32"/>
                              </w:rPr>
                              <w:t xml:space="preserve">Kryteria Zarządzania Jakością wg Modelu Doskonałości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45pt;mso-wrap-distance-left:9.05pt;mso-wrap-distance-right:9.05pt;mso-wrap-distance-top:0pt;mso-wrap-distance-bottom:0pt;margin-top:-18pt;mso-position-vertical-relative:text;margin-left:270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mallCaps/>
                          <w:color w:val="000066"/>
                          <w:spacing w:val="40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mallCaps/>
                          <w:color w:val="000066"/>
                          <w:spacing w:val="40"/>
                          <w:sz w:val="32"/>
                          <w:szCs w:val="32"/>
                        </w:rPr>
                        <w:t xml:space="preserve">Cykl Konferencji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mallCaps/>
                          <w:color w:val="000066"/>
                          <w:spacing w:val="40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mallCaps/>
                          <w:color w:val="000066"/>
                          <w:spacing w:val="40"/>
                          <w:sz w:val="32"/>
                          <w:szCs w:val="32"/>
                        </w:rPr>
                        <w:t xml:space="preserve">Kryteria Zarządzania Jakością wg Modelu Doskonałośc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3429000" cy="5715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800000"/>
                                <w:spacing w:val="4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800000"/>
                                <w:spacing w:val="40"/>
                                <w:sz w:val="48"/>
                                <w:szCs w:val="48"/>
                              </w:rPr>
                              <w:t>Szanowni Państwo!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5pt;mso-wrap-distance-left:9.05pt;mso-wrap-distance-right:9.05pt;mso-wrap-distance-top:0pt;mso-wrap-distance-bottom:0pt;margin-top:-18pt;mso-position-vertical-relative:text;margin-left:-18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spacing w:before="12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800000"/>
                          <w:spacing w:val="40"/>
                          <w:sz w:val="48"/>
                          <w:szCs w:val="4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800000"/>
                          <w:spacing w:val="40"/>
                          <w:sz w:val="48"/>
                          <w:szCs w:val="48"/>
                        </w:rPr>
                        <w:t>Szanowni Państwo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167640</wp:posOffset>
                </wp:positionV>
                <wp:extent cx="6743700" cy="0"/>
                <wp:effectExtent l="0" t="41275" r="0" b="412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82440">
                          <a:solidFill>
                            <a:srgbClr val="ff99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.2pt" to="800.95pt,13.2pt" stroked="t" o:allowincell="f" style="position:absolute">
                <v:stroke color="#ff9933" weight="82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8600</wp:posOffset>
                </wp:positionH>
                <wp:positionV relativeFrom="paragraph">
                  <wp:posOffset>167640</wp:posOffset>
                </wp:positionV>
                <wp:extent cx="3429000" cy="0"/>
                <wp:effectExtent l="0" t="41275" r="0" b="412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82440">
                          <a:solidFill>
                            <a:srgbClr val="ff99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3.2pt" to="251.95pt,13.2pt" stroked="t" o:allowincell="f" style="position:absolute">
                <v:stroke color="#ff9933" weight="82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228600</wp:posOffset>
            </wp:positionH>
            <wp:positionV relativeFrom="paragraph">
              <wp:posOffset>106680</wp:posOffset>
            </wp:positionV>
            <wp:extent cx="1684020" cy="2171700"/>
            <wp:effectExtent l="0" t="0" r="0" b="0"/>
            <wp:wrapNone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86600</wp:posOffset>
                </wp:positionH>
                <wp:positionV relativeFrom="paragraph">
                  <wp:posOffset>45720</wp:posOffset>
                </wp:positionV>
                <wp:extent cx="3086100" cy="2522855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522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8"/>
                                <w:szCs w:val="28"/>
                              </w:rPr>
                              <w:tab/>
                              <w:t>W 1991 r. Europejska Fundacja ds. Zarządzania Jakością (EFQM) opracowała Model Doskonałości zawierający zestaw dziewięciu kryteriów do oceny potencjału i osiągnięć organizacji. Spotkał się on z bardzo dużym zainteresowaniem różnych podmiotów zarówno z sektora biznesu jak administracji publicznej. Wykorzystywany jest do kompleksowej oceny organizacji i doskonalenia ich działalności.</w:t>
                            </w:r>
                          </w:p>
                        </w:txbxContent>
                      </wps:txbx>
                      <wps:bodyPr anchor="t" lIns="36830" tIns="18415" rIns="3683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98.65pt;mso-wrap-distance-left:9.05pt;mso-wrap-distance-right:9.05pt;mso-wrap-distance-top:0pt;mso-wrap-distance-bottom:0pt;margin-top:3.6pt;mso-position-vertical-relative:text;margin-left:558pt;mso-position-horizontal-relative:text">
                <v:textbox inset="0.0402777777777778in,0.0201388888888889in,0.0402777777777778in,0.02013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jc w:val="both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28"/>
                          <w:szCs w:val="28"/>
                        </w:rPr>
                        <w:tab/>
                        <w:t>W 1991 r. Europejska Fundacja ds. Zarządzania Jakością (EFQM) opracowała Model Doskonałości zawierający zestaw dziewięciu kryteriów do oceny potencjału i osiągnięć organizacji. Spotkał się on z bardzo dużym zainteresowaniem różnych podmiotów zarówno z sektora biznesu jak administracji publicznej. Wykorzystywany jest do kompleksowej oceny organizacji i doskonalenia ich działalnośc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45720</wp:posOffset>
                </wp:positionV>
                <wp:extent cx="3429000" cy="102870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Poszczególne sesje cyklu konferencji Kryteria zarządzania jakością według Modelu Doskonałości odbywają się co 2 lata począwszy od 2006 r. Ich tematy inspirowane są wybranymi kryteriami Modelu Doskonałości EFQ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000066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66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00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00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00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6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6830" tIns="18415" rIns="3683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81pt;mso-wrap-distance-left:9.05pt;mso-wrap-distance-right:9.05pt;mso-wrap-distance-top:0pt;mso-wrap-distance-bottom:0pt;margin-top:3.6pt;mso-position-vertical-relative:text;margin-left:270pt;mso-position-horizontal-relative:text">
                <v:textbox inset="0.0402777777777778in,0.0201388888888889in,0.0402777777777778in,0.02013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28"/>
                          <w:szCs w:val="28"/>
                          <w:lang w:val="en-US" w:eastAsia="en-US"/>
                        </w:rPr>
                        <w:t>Poszczególne sesje cyklu konferencji Kryteria zarządzania jakością według Modelu Doskonałości odbywają się co 2 lata począwszy od 2006 r. Ich tematy inspirowane są wybranymi kryteriami Modelu Doskonałości EFQM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color w:val="000066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color w:val="000066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color w:val="000066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color w:val="00006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color w:val="000066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color w:val="00006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color w:val="000066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color w:val="00006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28600</wp:posOffset>
                </wp:positionH>
                <wp:positionV relativeFrom="paragraph">
                  <wp:posOffset>64770</wp:posOffset>
                </wp:positionV>
                <wp:extent cx="3429000" cy="514540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14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60" w:firstLine="54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lang w:val="en-US" w:eastAsia="en-US"/>
                              </w:rPr>
                              <w:t>Szanowni Państwo!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lang w:val="en-US" w:eastAsia="en-US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pragnę bardzo serdecznie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zaprosić do wspólnej pracy w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czasie trzeciej już –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organizowanej co dwa lata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ogólnopolskiej Konferencji z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  <w:t>cyklu: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</w:rPr>
                              <w:t xml:space="preserve">Kryteria zarządzania jakością według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i/>
                                <w:iCs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</w:rPr>
                              <w:t>Modelu Doskonałości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poświęconym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kolejnym kryteriom Modelu Doskonałości EFQM.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Dwie poprzednie konferencje zorganizowane w 2006 i 2008 roku cieszyły się dużym zainteresowaniem i przyniosły bardzo ciekawe efekty naukowe i wiele inspiracji dla praktyki gospodarczej.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36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Jako organizatorzy i tym razem liczymy na Państwa żywy odzew na nasze zaproszenie. 2-dniowe obrady tej konferencji poświęcone będą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ORIENTACJI NA KLIENTA.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Tematyka ta z pewnością zachęci wielu z Państwa do przyjazdu na Konferencję organizowaną tradycyjnie w Piechowicach - przepięknym  miejscu Karkonoszy, gdzie tak jak poprzednio pracę konferencyjną zechcemy połączyć z gościnnością i dobrą zabawą.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DO ZOBACZENIA 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08"/>
                                <w:tab w:val="left" w:pos="5529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zewodniczący Rady Programowej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708"/>
                              <w:jc w:val="right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prof.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  <w:sz w:val="18"/>
                                <w:szCs w:val="18"/>
                              </w:rPr>
                              <w:t>Tadeusz Borys</w:t>
                            </w:r>
                          </w:p>
                          <w:p>
                            <w:pPr>
                              <w:pStyle w:val="Normal"/>
                              <w:ind w:left="2160" w:firstLine="540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i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00006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66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36830" tIns="18415" rIns="3683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05.15pt;mso-wrap-distance-left:9.05pt;mso-wrap-distance-right:9.05pt;mso-wrap-distance-top:0pt;mso-wrap-distance-bottom:0pt;margin-top:5.1pt;mso-position-vertical-relative:text;margin-left:-18pt;mso-position-horizontal-relative:text">
                <v:fill opacity="0f"/>
                <v:textbox inset="0.0402777777777778in,0.0201388888888889in,0.0402777777777778in,0.0201388888888889in">
                  <w:txbxContent>
                    <w:p>
                      <w:pPr>
                        <w:pStyle w:val="Normal"/>
                        <w:ind w:left="2160" w:firstLine="540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lang w:val="en-US" w:eastAsia="en-US"/>
                        </w:rPr>
                        <w:t>Szanowni Państwo!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i/>
                          <w:lang w:val="en-US" w:eastAsia="en-US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spacing w:lineRule="exact" w:line="320"/>
                        <w:jc w:val="both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                                      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pragnę bardzo serdecznie                    </w:t>
                      </w:r>
                    </w:p>
                    <w:p>
                      <w:pPr>
                        <w:pStyle w:val="Normal"/>
                        <w:spacing w:lineRule="exact" w:line="320"/>
                        <w:jc w:val="both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                                      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zaprosić do wspólnej pracy w </w:t>
                      </w:r>
                    </w:p>
                    <w:p>
                      <w:pPr>
                        <w:pStyle w:val="Normal"/>
                        <w:spacing w:lineRule="exact" w:line="320"/>
                        <w:jc w:val="both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                                      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czasie trzeciej już – </w:t>
                      </w:r>
                    </w:p>
                    <w:p>
                      <w:pPr>
                        <w:pStyle w:val="Normal"/>
                        <w:spacing w:lineRule="exact" w:line="320"/>
                        <w:jc w:val="both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                                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organizowanej co dwa lata  </w:t>
                      </w:r>
                    </w:p>
                    <w:p>
                      <w:pPr>
                        <w:pStyle w:val="Normal"/>
                        <w:spacing w:lineRule="exact" w:line="320"/>
                        <w:jc w:val="both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                             </w:t>
                      </w:r>
                      <w:r>
                        <w:rPr>
                          <w:rFonts w:cs="Arial Narrow" w:ascii="Arial Narrow" w:hAnsi="Arial Narrow"/>
                        </w:rPr>
                        <w:t>ogólnopolskiej Konferencji z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Cs/>
                        </w:rPr>
                        <w:t>cyklu: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2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</w:rPr>
                        <w:t xml:space="preserve">                                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</w:rPr>
                        <w:t xml:space="preserve">Kryteria zarządzania jakością według </w:t>
                      </w:r>
                    </w:p>
                    <w:p>
                      <w:pPr>
                        <w:pStyle w:val="Normal"/>
                        <w:spacing w:lineRule="exact" w:line="320"/>
                        <w:jc w:val="both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i/>
                          <w:iCs/>
                        </w:rPr>
                        <w:t xml:space="preserve">                                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</w:rPr>
                        <w:t>Modelu Doskonałości</w:t>
                      </w:r>
                      <w:r>
                        <w:rPr>
                          <w:rFonts w:cs="Arial Narrow" w:ascii="Arial Narrow" w:hAnsi="Arial Narrow"/>
                          <w:bCs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poświęconym      </w:t>
                      </w:r>
                    </w:p>
                    <w:p>
                      <w:pPr>
                        <w:pStyle w:val="Normal"/>
                        <w:spacing w:lineRule="exact" w:line="320"/>
                        <w:jc w:val="both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        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kolejnym kryteriom Modelu Doskonałości EFQM.    </w:t>
                      </w:r>
                    </w:p>
                    <w:p>
                      <w:pPr>
                        <w:pStyle w:val="Normal"/>
                        <w:spacing w:lineRule="exact" w:line="320"/>
                        <w:jc w:val="both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 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Dwie poprzednie konferencje zorganizowane w 2006 i 2008 roku cieszyły się dużym zainteresowaniem i przyniosły bardzo ciekawe efekty naukowe i wiele inspiracji dla praktyki gospodarczej. 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360"/>
                        <w:jc w:val="both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Jako organizatorzy i tym razem liczymy na Państwa żywy odzew na nasze zaproszenie. 2-dniowe obrady tej konferencji poświęcone będą 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 xml:space="preserve">ORIENTACJI NA KLIENTA. 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Tematyka ta z pewnością zachęci wielu z Państwa do przyjazdu na Konferencję organizowaną tradycyjnie w Piechowicach - przepięknym  miejscu Karkonoszy, gdzie tak jak poprzednio pracę konferencyjną zechcemy połączyć z gościnnością i dobrą zabawą. </w:t>
                      </w:r>
                    </w:p>
                    <w:p>
                      <w:pPr>
                        <w:pStyle w:val="Normal"/>
                        <w:spacing w:lineRule="exact" w:line="320"/>
                        <w:jc w:val="right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DO ZOBACZENIA </w:t>
                      </w:r>
                    </w:p>
                    <w:p>
                      <w:pPr>
                        <w:pStyle w:val="Heading4"/>
                        <w:tabs>
                          <w:tab w:val="clear" w:pos="708"/>
                          <w:tab w:val="left" w:pos="5529" w:leader="none"/>
                        </w:tabs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zewodniczący Rady Programowej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708"/>
                        <w:jc w:val="right"/>
                        <w:rPr/>
                      </w:pPr>
                      <w:r>
                        <w:rPr>
                          <w:rFonts w:cs="Bookman Old Style" w:ascii="Bookman Old Style" w:hAnsi="Bookman Old Style"/>
                          <w:i/>
                          <w:iCs/>
                          <w:sz w:val="20"/>
                          <w:szCs w:val="20"/>
                        </w:rPr>
                        <w:t xml:space="preserve">prof. </w:t>
                      </w:r>
                      <w:r>
                        <w:rPr>
                          <w:rFonts w:cs="Bookman Old Style" w:ascii="Bookman Old Style" w:hAnsi="Bookman Old Style"/>
                          <w:i/>
                          <w:iCs/>
                          <w:sz w:val="18"/>
                          <w:szCs w:val="18"/>
                        </w:rPr>
                        <w:t>Tadeusz Borys</w:t>
                      </w:r>
                    </w:p>
                    <w:p>
                      <w:pPr>
                        <w:pStyle w:val="Normal"/>
                        <w:ind w:left="2160" w:firstLine="540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iCs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iCs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00006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000066"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0</wp:posOffset>
                </wp:positionH>
                <wp:positionV relativeFrom="paragraph">
                  <wp:posOffset>23495</wp:posOffset>
                </wp:positionV>
                <wp:extent cx="3429000" cy="300990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009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8"/>
                                <w:szCs w:val="28"/>
                              </w:rPr>
                              <w:t>Tematy konferencji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284" w:hanging="284"/>
                              <w:contextualSpacing/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8"/>
                                <w:szCs w:val="28"/>
                              </w:rPr>
                              <w:t>Przywództwo na rzecz doskonałości (2006r.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480" w:after="0"/>
                              <w:ind w:left="284" w:hanging="284"/>
                              <w:contextualSpacing/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8"/>
                                <w:szCs w:val="28"/>
                              </w:rPr>
                              <w:t>Zarządzanie procesami jako kryterium doskonałości (2008r.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480" w:after="0"/>
                              <w:ind w:left="284" w:hanging="284"/>
                              <w:contextualSpacing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8"/>
                                <w:szCs w:val="28"/>
                              </w:rPr>
                              <w:t>Orientacja na klienta jako kryterium doskonałości (2010r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480" w:after="0"/>
                              <w:ind w:left="284" w:hanging="284"/>
                              <w:contextualSpacing/>
                              <w:rPr>
                                <w:rFonts w:ascii="Arial Narrow" w:hAnsi="Arial Narrow" w:cs="Arial Narrow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8"/>
                                <w:szCs w:val="28"/>
                              </w:rPr>
                              <w:t>Orientacja na wyniki jako kryterium doskonałości (2012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480" w:after="0"/>
                              <w:ind w:left="284" w:hanging="284"/>
                              <w:contextualSpacing/>
                              <w:rPr>
                                <w:rFonts w:ascii="Arial Narrow" w:hAnsi="Arial Narrow" w:cs="Arial Narrow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8"/>
                                <w:szCs w:val="28"/>
                              </w:rPr>
                              <w:t>Podejście procesowe jako kryterium doskonałości (2014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480" w:after="0"/>
                              <w:ind w:left="284" w:hanging="284"/>
                              <w:contextualSpacing/>
                              <w:rPr>
                                <w:rFonts w:ascii="Arial Narrow" w:hAnsi="Arial Narrow" w:cs="Arial Narrow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8"/>
                                <w:szCs w:val="28"/>
                              </w:rPr>
                              <w:t>Społeczna odpowiedzialność i zrównoważony rozwój jako kryteria doskonałości (2016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6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6830" tIns="18415" rIns="3683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37pt;mso-wrap-distance-left:9.05pt;mso-wrap-distance-right:9.05pt;mso-wrap-distance-top:0pt;mso-wrap-distance-bottom:0pt;margin-top:1.85pt;mso-position-vertical-relative:text;margin-left:270pt;mso-position-horizontal-relative:text">
                <v:textbox inset="0.0402777777777778in,0.0201388888888889in,0.0402777777777778in,0.0201388888888889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28"/>
                          <w:szCs w:val="28"/>
                        </w:rPr>
                        <w:t>Tematy konferencji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0" w:after="0"/>
                        <w:ind w:left="284" w:hanging="284"/>
                        <w:contextualSpacing/>
                        <w:jc w:val="both"/>
                        <w:rPr>
                          <w:rFonts w:ascii="Arial Narrow" w:hAnsi="Arial Narrow" w:cs="Arial Narrow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28"/>
                          <w:szCs w:val="28"/>
                        </w:rPr>
                        <w:t>Przywództwo na rzecz doskonałości (2006r.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480" w:after="0"/>
                        <w:ind w:left="284" w:hanging="284"/>
                        <w:contextualSpacing/>
                        <w:jc w:val="both"/>
                        <w:rPr>
                          <w:rFonts w:ascii="Arial Narrow" w:hAnsi="Arial Narrow" w:cs="Arial Narrow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28"/>
                          <w:szCs w:val="28"/>
                        </w:rPr>
                        <w:t>Zarządzanie procesami jako kryterium doskonałości (2008r.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480" w:after="0"/>
                        <w:ind w:left="284" w:hanging="284"/>
                        <w:contextualSpacing/>
                        <w:jc w:val="both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28"/>
                          <w:szCs w:val="28"/>
                        </w:rPr>
                        <w:t>Orientacja na klienta jako kryterium doskonałości (2010r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480" w:after="0"/>
                        <w:ind w:left="284" w:hanging="284"/>
                        <w:contextualSpacing/>
                        <w:rPr>
                          <w:rFonts w:ascii="Arial Narrow" w:hAnsi="Arial Narrow" w:cs="Arial Narrow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28"/>
                          <w:szCs w:val="28"/>
                        </w:rPr>
                        <w:t>Orientacja na wyniki jako kryterium doskonałości (2012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480" w:after="0"/>
                        <w:ind w:left="284" w:hanging="284"/>
                        <w:contextualSpacing/>
                        <w:rPr>
                          <w:rFonts w:ascii="Arial Narrow" w:hAnsi="Arial Narrow" w:cs="Arial Narrow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28"/>
                          <w:szCs w:val="28"/>
                        </w:rPr>
                        <w:t>Podejście procesowe jako kryterium doskonałości (2014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480" w:after="0"/>
                        <w:ind w:left="284" w:hanging="284"/>
                        <w:contextualSpacing/>
                        <w:rPr>
                          <w:rFonts w:ascii="Arial Narrow" w:hAnsi="Arial Narrow" w:cs="Arial Narrow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28"/>
                          <w:szCs w:val="28"/>
                        </w:rPr>
                        <w:t>Społeczna odpowiedzialność i zrównoważony rozwój jako kryteria doskonałości (2016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>
                          <w:rFonts w:ascii="Arial Narrow" w:hAnsi="Arial Narrow" w:cs="Arial Narrow"/>
                          <w:i/>
                          <w:i/>
                          <w:color w:val="000066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color w:val="00006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086600</wp:posOffset>
                </wp:positionH>
                <wp:positionV relativeFrom="paragraph">
                  <wp:posOffset>114935</wp:posOffset>
                </wp:positionV>
                <wp:extent cx="3086100" cy="22860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286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66"/>
                                <w:spacing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66"/>
                                <w:spacing w:val="30"/>
                              </w:rPr>
                              <w:t>Model Doskonałoś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66"/>
                                <w:spacing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66"/>
                                <w:spacing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66"/>
                                <w:spacing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66"/>
                                <w:spacing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66"/>
                                <w:spacing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66"/>
                                <w:spacing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66"/>
                                <w:spacing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66"/>
                                <w:spacing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66"/>
                                <w:spacing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66"/>
                                <w:spacing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66"/>
                                <w:spacing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66"/>
                                <w:spacing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66"/>
                                <w:spacing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66"/>
                                <w:spacing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66"/>
                                <w:spacing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66"/>
                                <w:spacing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66"/>
                                <w:spacing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66"/>
                                <w:spacing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66"/>
                                <w:spacing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66"/>
                                <w:spacing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66"/>
                                <w:spacing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66"/>
                                <w:spacing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66"/>
                                <w:spacing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66"/>
                                <w:spacing w:val="30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243pt;height:18pt;mso-wrap-distance-left:9.05pt;mso-wrap-distance-right:9.05pt;mso-wrap-distance-top:0pt;mso-wrap-distance-bottom:0pt;margin-top:9.05pt;mso-position-vertical-relative:text;margin-left:558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0066"/>
                          <w:spacing w:val="3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66"/>
                          <w:spacing w:val="30"/>
                        </w:rPr>
                        <w:t>Model Doskonałośc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0066"/>
                          <w:spacing w:val="3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66"/>
                          <w:spacing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0066"/>
                          <w:spacing w:val="3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66"/>
                          <w:spacing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0066"/>
                          <w:spacing w:val="3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66"/>
                          <w:spacing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0066"/>
                          <w:spacing w:val="3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66"/>
                          <w:spacing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0066"/>
                          <w:spacing w:val="3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66"/>
                          <w:spacing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0066"/>
                          <w:spacing w:val="3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66"/>
                          <w:spacing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0066"/>
                          <w:spacing w:val="3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66"/>
                          <w:spacing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0066"/>
                          <w:spacing w:val="3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66"/>
                          <w:spacing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0066"/>
                          <w:spacing w:val="3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66"/>
                          <w:spacing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0066"/>
                          <w:spacing w:val="3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66"/>
                          <w:spacing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0066"/>
                          <w:spacing w:val="3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66"/>
                          <w:spacing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0066"/>
                          <w:spacing w:val="3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66"/>
                          <w:spacing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7086600</wp:posOffset>
            </wp:positionH>
            <wp:positionV relativeFrom="paragraph">
              <wp:posOffset>130810</wp:posOffset>
            </wp:positionV>
            <wp:extent cx="3086100" cy="1894205"/>
            <wp:effectExtent l="0" t="0" r="0" b="0"/>
            <wp:wrapNone/>
            <wp:docPr id="3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21590</wp:posOffset>
                </wp:positionV>
                <wp:extent cx="3429000" cy="4572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en-US" w:eastAsia="en-US"/>
                              </w:rPr>
                              <w:t>SERDECZNIE ZAPRASZAM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0000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6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0000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6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0000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66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36830" tIns="18415" rIns="3683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6pt;mso-wrap-distance-left:9.05pt;mso-wrap-distance-right:9.05pt;mso-wrap-distance-top:0pt;mso-wrap-distance-bottom:0pt;margin-top:1.7pt;mso-position-vertical-relative:text;margin-left:270pt;mso-position-horizontal-relative:text">
                <v:textbox inset="0.0402777777777778in,0.0201388888888889in,0.0402777777777778in,0.02013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0066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lang w:val="en-US" w:eastAsia="en-US"/>
                        </w:rPr>
                        <w:t>SERDECZNIE ZAPRASZAM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color w:val="000066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color w:val="00006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color w:val="000066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color w:val="00006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color w:val="000066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color w:val="000066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847975</wp:posOffset>
            </wp:positionH>
            <wp:positionV relativeFrom="paragraph">
              <wp:posOffset>151130</wp:posOffset>
            </wp:positionV>
            <wp:extent cx="1354455" cy="999490"/>
            <wp:effectExtent l="0" t="0" r="0" b="0"/>
            <wp:wrapNone/>
            <wp:docPr id="35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9994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7305675</wp:posOffset>
            </wp:positionH>
            <wp:positionV relativeFrom="paragraph">
              <wp:posOffset>151130</wp:posOffset>
            </wp:positionV>
            <wp:extent cx="1354455" cy="1012190"/>
            <wp:effectExtent l="0" t="0" r="0" b="0"/>
            <wp:wrapNone/>
            <wp:docPr id="36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0121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98425</wp:posOffset>
            </wp:positionH>
            <wp:positionV relativeFrom="paragraph">
              <wp:posOffset>138430</wp:posOffset>
            </wp:positionV>
            <wp:extent cx="1354455" cy="1012190"/>
            <wp:effectExtent l="0" t="0" r="0" b="0"/>
            <wp:wrapNone/>
            <wp:docPr id="37" name="Obraz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Obraz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0121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819775</wp:posOffset>
            </wp:positionH>
            <wp:positionV relativeFrom="paragraph">
              <wp:posOffset>151130</wp:posOffset>
            </wp:positionV>
            <wp:extent cx="1354455" cy="1017270"/>
            <wp:effectExtent l="0" t="0" r="0" b="0"/>
            <wp:wrapNone/>
            <wp:docPr id="38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0172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362075</wp:posOffset>
            </wp:positionH>
            <wp:positionV relativeFrom="paragraph">
              <wp:posOffset>151130</wp:posOffset>
            </wp:positionV>
            <wp:extent cx="1354455" cy="1023620"/>
            <wp:effectExtent l="0" t="0" r="0" b="0"/>
            <wp:wrapNone/>
            <wp:docPr id="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0236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8791575</wp:posOffset>
            </wp:positionH>
            <wp:positionV relativeFrom="paragraph">
              <wp:posOffset>151130</wp:posOffset>
            </wp:positionV>
            <wp:extent cx="1354455" cy="1023620"/>
            <wp:effectExtent l="0" t="0" r="0" b="0"/>
            <wp:wrapNone/>
            <wp:docPr id="4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0236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301490</wp:posOffset>
            </wp:positionH>
            <wp:positionV relativeFrom="paragraph">
              <wp:posOffset>160655</wp:posOffset>
            </wp:positionV>
            <wp:extent cx="1423035" cy="1024255"/>
            <wp:effectExtent l="0" t="0" r="0" b="0"/>
            <wp:wrapNone/>
            <wp:docPr id="4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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/>
      <w:jc w:val="both"/>
      <w:outlineLvl w:val="3"/>
    </w:pPr>
    <w:rPr>
      <w:rFonts w:ascii="Bookman Old Style" w:hAnsi="Bookman Old Style" w:cs="Bookman Old Style"/>
      <w:bCs/>
      <w:i/>
      <w:sz w:val="22"/>
      <w:szCs w:val="22"/>
    </w:rPr>
  </w:style>
  <w:style w:type="character" w:styleId="WW8Num1z0">
    <w:name w:val="WW8Num1z0"/>
    <w:qFormat/>
    <w:rPr>
      <w:rFonts w:ascii="Wingdings" w:hAnsi="Wingdings" w:cs="Wingdings"/>
      <w:b w:val="false"/>
      <w:i/>
      <w:color w:val="000066"/>
      <w:sz w:val="20"/>
    </w:rPr>
  </w:style>
  <w:style w:type="character" w:styleId="WW8Num1z1">
    <w:name w:val="WW8Num1z1"/>
    <w:qFormat/>
    <w:rPr>
      <w:rFonts w:ascii="Wingdings 3" w:hAnsi="Wingdings 3" w:cs="Wingdings 3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 w:val="false"/>
      <w:i/>
      <w:color w:val="00006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/>
      <w:color w:val="000066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/>
      <w:color w:val="000066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/>
      <w:color w:val="000066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 3" w:hAnsi="Wingdings 3" w:cs="Wingdings 3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i/>
      <w:color w:val="000066"/>
      <w:sz w:val="20"/>
    </w:rPr>
  </w:style>
  <w:style w:type="character" w:styleId="WW8Num12z1">
    <w:name w:val="WW8Num12z1"/>
    <w:qFormat/>
    <w:rPr>
      <w:rFonts w:ascii="Wingdings 3" w:hAnsi="Wingdings 3" w:cs="Wingdings 3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b w:val="false"/>
      <w:i/>
      <w:color w:val="000066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  <w:i/>
      <w:color w:val="000066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9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  <w:i/>
      <w:color w:val="000066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b w:val="false"/>
      <w:i/>
      <w:color w:val="00006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 3" w:hAnsi="Wingdings 3" w:cs="Wingdings 3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  <w:b w:val="false"/>
      <w:i/>
      <w:color w:val="000066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 w:val="false"/>
      <w:i/>
      <w:color w:val="000066"/>
      <w:sz w:val="20"/>
    </w:rPr>
  </w:style>
  <w:style w:type="character" w:styleId="WW8Num29z1">
    <w:name w:val="WW8Num29z1"/>
    <w:qFormat/>
    <w:rPr>
      <w:rFonts w:ascii="Wingdings 3" w:hAnsi="Wingdings 3" w:cs="Wingdings 3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  <w:b w:val="false"/>
      <w:i/>
      <w:color w:val="000066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 w:val="false"/>
      <w:i/>
      <w:color w:val="000066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9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 3" w:hAnsi="Wingdings 3" w:cs="Wingdings 3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Bookman Old Style" w:hAnsi="Bookman Old Style" w:cs="Bookman Old Style"/>
      <w:bCs/>
      <w:i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9:03:00Z</dcterms:created>
  <dc:creator>TomekB</dc:creator>
  <dc:description/>
  <cp:keywords/>
  <dc:language>en-US</dc:language>
  <cp:lastModifiedBy>Rogala</cp:lastModifiedBy>
  <cp:lastPrinted>2009-11-20T13:04:00Z</cp:lastPrinted>
  <dcterms:modified xsi:type="dcterms:W3CDTF">2009-12-01T19:28:00Z</dcterms:modified>
  <cp:revision>4</cp:revision>
  <dc:subject/>
  <dc:title/>
</cp:coreProperties>
</file>