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zedmiot: </w:t>
      </w:r>
      <w:r>
        <w:rPr/>
        <w:t>ZINTEGROWANA ODPOWIEDZIALNOŚĆ ORGANIZACJI  (INTEGRETED RESPONSIBILITY OF AN ORGANIZAT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ierunek/specjalność</w:t>
      </w:r>
      <w:r>
        <w:rPr/>
        <w:t>: zarządzanie /zarządzanie jakością, środowiskiem i ryzykie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magania wstępne i zaliczone przedmioty:</w:t>
      </w:r>
      <w:r>
        <w:rPr/>
        <w:t xml:space="preserve"> -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yp studiów: </w:t>
      </w:r>
      <w:r>
        <w:rPr/>
        <w:t>stacjonarne i niestacjonarne II stopni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harakterystyka zajęć dydaktycznych: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64"/>
        <w:gridCol w:w="2160"/>
        <w:gridCol w:w="1260"/>
        <w:gridCol w:w="234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ECTS</w:t>
            </w:r>
          </w:p>
        </w:tc>
      </w:tr>
      <w:tr>
        <w:trPr>
          <w:trHeight w:val="5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stacjonarne</w:t>
            </w:r>
          </w:p>
          <w:p>
            <w:pPr>
              <w:pStyle w:val="Normal"/>
              <w:jc w:val="center"/>
              <w:rPr/>
            </w:pPr>
            <w:r>
              <w:rPr/>
              <w:t>1/ niestacjonar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owadzący:  </w:t>
      </w:r>
      <w:r>
        <w:rPr/>
        <w:t>prof. zw. dr hab. Tadeusz Borys; tel. 075 -75 38 257; 075 -75 38 269 (sekretariat); budynek H nr pok. 25,  ul. Kochanowskiego 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eści programowe: </w:t>
      </w:r>
    </w:p>
    <w:p>
      <w:pPr>
        <w:pStyle w:val="Ewyformalny"/>
        <w:widowControl w:val="false"/>
        <w:spacing w:lineRule="auto" w:line="276" w:before="0" w:after="0"/>
        <w:ind w:firstLine="426"/>
        <w:rPr/>
      </w:pPr>
      <w:r>
        <w:rPr>
          <w:color w:val="080808"/>
          <w:sz w:val="20"/>
          <w:szCs w:val="20"/>
        </w:rPr>
        <w:t>Etyka, moralność, aksjologia i odpowiedzialność – podstawowy sens tych pojęć i ich wzajemne relacje.</w:t>
      </w:r>
    </w:p>
    <w:p>
      <w:pPr>
        <w:pStyle w:val="Ewyformalny"/>
        <w:widowControl w:val="false"/>
        <w:spacing w:lineRule="auto" w:line="276" w:before="0" w:after="0"/>
        <w:ind w:firstLine="426"/>
        <w:rPr/>
      </w:pPr>
      <w:r>
        <w:rPr>
          <w:color w:val="080808"/>
          <w:sz w:val="20"/>
          <w:szCs w:val="20"/>
        </w:rPr>
        <w:t xml:space="preserve">Źródła i przejawy pęknięcia „aksjologicznego” w organizacji – trzy podejścia do odpowiedzialności biznesu. </w:t>
      </w:r>
      <w:r>
        <w:rPr>
          <w:bCs/>
          <w:sz w:val="20"/>
          <w:szCs w:val="20"/>
        </w:rPr>
        <w:t xml:space="preserve">Iluzja odpowiedzialności - podejście pierwsze. </w:t>
      </w:r>
      <w:r>
        <w:rPr>
          <w:sz w:val="20"/>
          <w:szCs w:val="20"/>
        </w:rPr>
        <w:t>Instrumentalna/neutralna/ zrelatywizowana i warunkowa "moralność". Przeciwstaw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ć biznesu i etyki (moralności) - „etyka biznesu” to oksymoron. Wybrane przejawy podejścia pierwszego: trwałe i konieczne</w:t>
      </w:r>
      <w:r>
        <w:rPr>
          <w:b/>
        </w:rPr>
        <w:t xml:space="preserve"> </w:t>
      </w:r>
      <w:r>
        <w:rPr>
          <w:sz w:val="20"/>
          <w:szCs w:val="20"/>
        </w:rPr>
        <w:t>miejsce</w:t>
      </w:r>
      <w:r>
        <w:rPr>
          <w:b/>
        </w:rPr>
        <w:t xml:space="preserve"> </w:t>
      </w:r>
      <w:r>
        <w:rPr>
          <w:sz w:val="20"/>
          <w:szCs w:val="20"/>
        </w:rPr>
        <w:t>kłamstwa ma w komunikowaniu społecznym, zjawiska nieuczciwej konkurencji i praktyk korupcyjnych. Odpowiedzialność ekonomiczno-finansowa organizacji.</w:t>
      </w:r>
    </w:p>
    <w:p>
      <w:pPr>
        <w:pStyle w:val="Ewyformalny"/>
        <w:widowControl w:val="false"/>
        <w:spacing w:lineRule="auto" w:line="276" w:before="0" w:after="0"/>
        <w:ind w:firstLine="426"/>
        <w:rPr>
          <w:sz w:val="20"/>
          <w:szCs w:val="20"/>
        </w:rPr>
      </w:pPr>
      <w:r>
        <w:rPr>
          <w:bCs/>
          <w:sz w:val="20"/>
          <w:szCs w:val="20"/>
        </w:rPr>
        <w:t xml:space="preserve">Wybiórcza odpowiedzialność - podejście drugie. Dominacja </w:t>
      </w:r>
      <w:r>
        <w:rPr>
          <w:sz w:val="20"/>
          <w:szCs w:val="20"/>
        </w:rPr>
        <w:t>odpowiedzialności ekonomiczno-finansowej wobec właściciela i akcjonariuszy i odpowiedzialności prawnej. Zjawisko sztucznych wizerunków odpowiedzialności organizacji – „schizofrenia” odpowiedzialności. Tendencja do kodyfikowania odpowiedzialności.</w:t>
      </w:r>
    </w:p>
    <w:p>
      <w:pPr>
        <w:pStyle w:val="Ewyformalny"/>
        <w:widowControl w:val="false"/>
        <w:spacing w:lineRule="auto" w:line="276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Idea </w:t>
      </w:r>
      <w:r>
        <w:rPr>
          <w:bCs/>
          <w:sz w:val="20"/>
          <w:szCs w:val="20"/>
        </w:rPr>
        <w:t xml:space="preserve">zintegrowanej odpowiedzialności organizacji  - podejście trzecie. Integracja rzeczywistej odpowiedzialności: </w:t>
      </w:r>
      <w:r>
        <w:rPr>
          <w:sz w:val="20"/>
          <w:szCs w:val="20"/>
        </w:rPr>
        <w:t xml:space="preserve">ekonomiczno-finansowej, prawnej, środowiskowej i społecznej. Nadrzędna rola w integrowaniu różnych rodzajów odpowiedzialności kategorii odpowiedzialności moralnej  (etycznej, aksjologicznej). Motywacja wewnętrzna – jakość  świadomości człowieka jako główne źródło odpowiedzialności. Uzupełniający charakter impulsów zewnętrznych odpowiedzial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</w:rPr>
      </w:pPr>
      <w:r>
        <w:rPr>
          <w:bCs/>
        </w:rPr>
        <w:t xml:space="preserve">Zintegrowana odpowiedzialność organizacji  jako </w:t>
      </w:r>
      <w:r>
        <w:rPr/>
        <w:t>wiodąca forma realizacji koncepcji zrównoważonego rozwoju na poziomie mikroekonomicznym. Analogie między</w:t>
      </w:r>
      <w:r>
        <w:rPr>
          <w:bCs/>
        </w:rPr>
        <w:t xml:space="preserve"> zintegrowaną odpowiedzialnością organizacji a </w:t>
      </w:r>
      <w:r>
        <w:rPr/>
        <w:t xml:space="preserve"> kategorią ładu zintegrowanego. Ład zintegrowany  jako pomost w implementacji </w:t>
      </w:r>
      <w:r>
        <w:rPr>
          <w:bCs/>
        </w:rPr>
        <w:t xml:space="preserve">zintegrowanej odpowiedzialności do organizacji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etody dydaktyczne: </w:t>
      </w:r>
      <w:r>
        <w:rPr/>
        <w:t>przekazywanie wiedzy przez prowadzącego, dyskusja, warsztat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łożenia i cele przedmiotu:</w:t>
      </w:r>
    </w:p>
    <w:p>
      <w:pPr>
        <w:pStyle w:val="Normal"/>
        <w:ind w:left="567" w:hanging="141"/>
        <w:jc w:val="both"/>
        <w:rPr/>
      </w:pPr>
      <w:r>
        <w:rPr>
          <w:i/>
        </w:rPr>
        <w:t>wiadomości:</w:t>
      </w:r>
      <w:r>
        <w:rPr>
          <w:b/>
          <w:i/>
        </w:rPr>
        <w:t xml:space="preserve"> </w:t>
      </w:r>
      <w:r>
        <w:rPr/>
        <w:t xml:space="preserve">poznanie istoty i roli różnych rodzajów odpowiedzialności organizacji oraz ich wzajemnych powiązań;  nadrzędność odpowiedzialności moralnej wobec innych rodzajów odpowiedzialności – jako podstawa ich integrowania. </w:t>
      </w:r>
    </w:p>
    <w:p>
      <w:pPr>
        <w:pStyle w:val="Normal"/>
        <w:ind w:left="540" w:hanging="180"/>
        <w:jc w:val="both"/>
        <w:rPr/>
      </w:pPr>
      <w:r>
        <w:rPr>
          <w:i/>
        </w:rPr>
        <w:t xml:space="preserve">umiejętności: </w:t>
      </w:r>
      <w:r>
        <w:rPr/>
        <w:t>praktyczne rozpoznawanie  trzech różnych podejść do odpowiedzialności organizacji oraz skutków tych podejść dla doskonalenia i rozwoju organizacji; stosowania metod oceny stopnia zintegrowania odpowiedzialności konkretnej organizacj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orma i warunki zaliczenia przedmiotu: </w:t>
      </w:r>
      <w:r>
        <w:rPr/>
        <w:t>przedmiot kończy się egzaminem na ocenę</w:t>
      </w:r>
    </w:p>
    <w:p>
      <w:pPr>
        <w:pStyle w:val="Normal"/>
        <w:ind w:firstLine="360"/>
        <w:jc w:val="both"/>
        <w:rPr/>
      </w:pPr>
      <w:r>
        <w:rPr>
          <w:i/>
        </w:rPr>
        <w:t>forma zaliczenia</w:t>
      </w:r>
      <w:r>
        <w:rPr>
          <w:b/>
        </w:rPr>
        <w:t xml:space="preserve">: </w:t>
      </w:r>
      <w:r>
        <w:rPr/>
        <w:t>test pisemny i rozmowa z egzaminatorem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warunki zaliczenia: </w:t>
      </w:r>
      <w:r>
        <w:rPr/>
        <w:t>ocena pozytywna uzyskana na postawie pracy pisemne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teratura podstawowa:</w:t>
      </w:r>
    </w:p>
    <w:p>
      <w:pPr>
        <w:pStyle w:val="Normal"/>
        <w:spacing w:before="120" w:after="0"/>
        <w:ind w:left="426" w:hanging="426"/>
        <w:jc w:val="both"/>
        <w:rPr>
          <w:color w:val="FF0000"/>
          <w:sz w:val="16"/>
          <w:szCs w:val="16"/>
        </w:rPr>
      </w:pPr>
      <w:r>
        <w:rPr/>
        <w:t xml:space="preserve">[1]  Borys T., Borys G.; </w:t>
      </w:r>
      <w:r>
        <w:rPr>
          <w:i/>
        </w:rPr>
        <w:t xml:space="preserve">Zintegrowana odpowiedzialność biznesu – geneza i istota. </w:t>
      </w:r>
      <w:r>
        <w:rPr/>
        <w:t>Prace Naukowe Uniwersytetu Ekonomicznego w Krakowie, Kraków 2011, s</w:t>
      </w:r>
      <w:r>
        <w:rPr>
          <w:color w:val="FF0000"/>
        </w:rPr>
        <w:t xml:space="preserve">……. </w:t>
      </w:r>
      <w:r>
        <w:rPr>
          <w:color w:val="FF0000"/>
          <w:sz w:val="16"/>
          <w:szCs w:val="16"/>
        </w:rPr>
        <w:t>(źródło do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uzupełnienia w czerwcu 2011)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[2]  Pogonowska B. (red.),</w:t>
      </w:r>
      <w:r>
        <w:rPr>
          <w:i/>
        </w:rPr>
        <w:t xml:space="preserve"> Elementy etyki gospodarki rynkowej, </w:t>
      </w:r>
      <w:r>
        <w:rPr>
          <w:iCs/>
        </w:rPr>
        <w:t xml:space="preserve">PWE, </w:t>
      </w:r>
      <w:r>
        <w:rPr/>
        <w:t>Warszawa 200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2. Literatura uzupełniająca:</w:t>
      </w:r>
    </w:p>
    <w:p>
      <w:pPr>
        <w:pStyle w:val="Normal"/>
        <w:spacing w:before="120" w:after="0"/>
        <w:ind w:left="360" w:hanging="360"/>
        <w:rPr/>
      </w:pPr>
      <w:r>
        <w:rPr/>
        <w:t xml:space="preserve">[1]   Klimczak B., </w:t>
      </w:r>
      <w:r>
        <w:rPr>
          <w:i/>
        </w:rPr>
        <w:t>Etyka gospodarcza</w:t>
      </w:r>
      <w:r>
        <w:rPr/>
        <w:t>, Akademia Ekonomiczna we Wrocławiu, wyd. III, 2002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basedOn w:val="Domylnaczcionkaakapitu"/>
    <w:qFormat/>
    <w:rPr>
      <w:rFonts w:ascii="Cambria" w:hAnsi="Cambria" w:cs="Cambria"/>
      <w:sz w:val="18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cytat">
    <w:name w:val="HTML - cytat"/>
    <w:basedOn w:val="Domylnaczcionkaakapitu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wyformalny">
    <w:name w:val="Ewy formalny"/>
    <w:basedOn w:val="Tekstpodstawowyzwciciem"/>
    <w:qFormat/>
    <w:pPr>
      <w:jc w:val="both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pacing w:lineRule="atLeast" w:line="240"/>
    </w:pPr>
    <w:rPr>
      <w:rFonts w:ascii="Cambria" w:hAnsi="Cambria" w:cs="Cambr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11:00Z</dcterms:created>
  <dc:creator>TBorys</dc:creator>
  <dc:description/>
  <dc:language>en-US</dc:language>
  <cp:lastModifiedBy>Michal</cp:lastModifiedBy>
  <dcterms:modified xsi:type="dcterms:W3CDTF">2011-05-08T12:11:00Z</dcterms:modified>
  <cp:revision>2</cp:revision>
  <dc:subject/>
  <dc:title>1</dc:title>
</cp:coreProperties>
</file>